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6842"/>
      </w:tblGrid>
      <w:tr>
        <w:trPr>
          <w:trHeight w:val="31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SỞ GD &amp; ĐT ĐỒNG THÁP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6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406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-3.2pt" to="182.35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–THPT PHÚ THÀNH 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2355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-18.55pt" to="256.6pt,-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LAO ĐỘ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Kèm theo kế hoạch số:      /KH.THCS-THPTPTA ngày 25 tháng 8 năm 2017</w:t>
      </w:r>
    </w:p>
    <w:p>
      <w:pPr>
        <w:pStyle w:val="Normal"/>
        <w:jc w:val="center"/>
        <w:rPr/>
      </w:pPr>
      <w:r>
        <w:rPr>
          <w:i/>
        </w:rPr>
        <w:t>của Trường THCS – THPT Phú Thành A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74"/>
        <w:gridCol w:w="2983"/>
        <w:gridCol w:w="2520"/>
        <w:gridCol w:w="4037"/>
        <w:gridCol w:w="1823"/>
      </w:tblGrid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 chính</w:t>
            </w:r>
          </w:p>
        </w:tc>
      </w:tr>
      <w:tr>
        <w:trPr>
          <w:trHeight w:val="17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 trong phòng học và dãy hành La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Học sinh khối 8, 9,10</w:t>
            </w:r>
          </w:p>
          <w:p>
            <w:pPr>
              <w:pStyle w:val="Normal"/>
              <w:jc w:val="both"/>
              <w:rPr/>
            </w:pPr>
            <w:r>
              <w:rPr/>
              <w:t>- GVBM dạy tiết cuối của lớ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úc 11 giờ ngày 01/9/2017 </w:t>
            </w:r>
            <w:r>
              <w:rPr>
                <w:b/>
                <w:i/>
              </w:rPr>
              <w:t>(  20 phút còn lại của Tiết</w:t>
            </w:r>
            <w:r>
              <w:rPr/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ind w:left="-31" w:firstLine="391"/>
              <w:rPr/>
            </w:pPr>
            <w:r>
              <w:rPr/>
              <w:t>Tổng lao động trong phòng và dãy hành la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9" w:leader="none"/>
              </w:tabs>
              <w:ind w:left="-31" w:firstLine="391"/>
              <w:rPr/>
            </w:pPr>
            <w:r>
              <w:rPr>
                <w:b/>
              </w:rPr>
              <w:t>Lưu ý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-31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+ </w:t>
            </w:r>
            <w:r>
              <w:rPr/>
              <w:t xml:space="preserve">Hướng dẫn cho các em cạo singum trong phòng học và dãy hành lang.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-31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+ </w:t>
            </w:r>
            <w:r>
              <w:rPr/>
              <w:t xml:space="preserve">Học sinh Nữ lớp: </w:t>
            </w:r>
            <w:r>
              <w:rPr>
                <w:b/>
              </w:rPr>
              <w:t>8A1; 8A2; 8A3</w:t>
            </w:r>
            <w:r>
              <w:rPr/>
              <w:t xml:space="preserve"> quét rác tại vị trí 3 cầu thang ( Nhờ GVCN 3 lớp hướng dẫn các em hỗ trợ giùm BGH)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-31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+ </w:t>
            </w:r>
            <w:r>
              <w:rPr/>
              <w:t xml:space="preserve">Riêng lớp </w:t>
            </w:r>
            <w:r>
              <w:rPr>
                <w:b/>
              </w:rPr>
              <w:t>8A6</w:t>
            </w:r>
            <w:r>
              <w:rPr/>
              <w:t xml:space="preserve"> nhờ cô </w:t>
            </w:r>
            <w:r>
              <w:rPr>
                <w:b/>
              </w:rPr>
              <w:t>Nghiệm</w:t>
            </w:r>
            <w:r>
              <w:rPr/>
              <w:t xml:space="preserve"> hướng dẫn các em sắp xếp bàn để tiếp khách mời ngày khai giảng ( 5/9/2017)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-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-31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BM chịu trách nhiệm chính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ộng ngoài sân trườ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>Học sinh khối 6, 7</w:t>
            </w:r>
          </w:p>
          <w:p>
            <w:pPr>
              <w:pStyle w:val="Normal"/>
              <w:rPr/>
            </w:pPr>
            <w:r>
              <w:rPr/>
              <w:t>-  GVBM dạy tiết cuối của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 16 h 45’ ngày 01/ 9/ 2017</w:t>
            </w:r>
            <w:r>
              <w:rPr>
                <w:b/>
                <w:i/>
              </w:rPr>
              <w:t>(  20 phút còn lại của Tiết</w:t>
            </w:r>
            <w:r>
              <w:rPr/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vệ sinh sân trườ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BM chịu trách nhiệm chính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đông sân trườ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08" w:hanging="720"/>
              <w:rPr/>
            </w:pPr>
            <w:r>
              <w:rPr/>
              <w:t>- Cô Nguyệt, Cô nghiệm,  C. Thúy ( Sinh); C. Thùy; C. Tiên; Cô Thuyên; Cô Liên ( Văn); Cô Hảo; Cô Chúc; Cô Trân; Cô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ầy cô có mặt lúc 16h, ngày 4/9/ 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ỗ trợ BGH kiểm tra lại vệ sinh sân trường trước khi chuẩn bị lễ ngày 5/9/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 bó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>Để tạo sự thống nhất và đồng loạt trong việc chuẩn bị bong bóng. Nay Nhà trường thông báo đến quí thầy cô GVCN các nội dung sau:</w:t>
            </w:r>
          </w:p>
          <w:p>
            <w:pPr>
              <w:pStyle w:val="Normal"/>
              <w:rPr/>
            </w:pPr>
            <w:r>
              <w:rPr/>
              <w:t>+ Nhà trường chuẩn bị bóng bóng bay cho các lớp.</w:t>
            </w:r>
          </w:p>
          <w:p>
            <w:pPr>
              <w:pStyle w:val="Normal"/>
              <w:rPr/>
            </w:pPr>
            <w:r>
              <w:rPr/>
              <w:t xml:space="preserve">+ Mỗi chùm bong bóng là 25000 đ (GVCN trích tiền quỹ lớp nộp lại cho </w:t>
            </w:r>
            <w:r>
              <w:rPr>
                <w:b/>
              </w:rPr>
              <w:t>Thầy Vũ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left" w:pos="9180" w:leader="none"/>
        </w:tabs>
        <w:rPr/>
      </w:pPr>
      <w:r>
        <w:rPr/>
        <w:tab/>
        <w:t>Duyệt của Hiệu trưởng</w:t>
        <w:tab/>
        <w:t>Người lập bả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9345" w:leader="none"/>
        </w:tabs>
        <w:rPr/>
      </w:pPr>
      <w:r>
        <w:rPr/>
        <w:tab/>
        <w:t>Hồ Quốc Dũng</w:t>
        <w:tab/>
        <w:t>Bùi Thanh Phương</w:t>
      </w:r>
    </w:p>
    <w:sectPr>
      <w:type w:val="nextPage"/>
      <w:pgSz w:orient="landscape" w:w="15840" w:h="12240"/>
      <w:pgMar w:left="1440" w:right="1440" w:gutter="0" w:header="0" w:top="18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7:00Z</dcterms:created>
  <dc:creator>andongnhi</dc:creator>
  <dc:description/>
  <cp:keywords/>
  <dc:language>en-US</dc:language>
  <cp:lastModifiedBy>HP</cp:lastModifiedBy>
  <dcterms:modified xsi:type="dcterms:W3CDTF">2017-08-31T12:50:00Z</dcterms:modified>
  <cp:revision>10</cp:revision>
  <dc:subject/>
  <dc:title>               SỞ GD &amp; ĐT ĐỒNG THÁP</dc:title>
</cp:coreProperties>
</file>