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6842"/>
      </w:tblGrid>
      <w:tr>
        <w:trPr>
          <w:trHeight w:val="31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SỞ GD &amp; ĐT ĐỒNG THÁP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6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406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-3.2pt" to="182.35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–THPT PHÚ THÀNH 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2355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-18.55pt" to="256.6pt,-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GIÁO VIÊN HỖ TRỢ LỄ KHAI GIẢ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Kèm theo kế hoạch số:      /KH.THCS-THPTPTA ngày 25 tháng 8 năm 2017</w:t>
      </w:r>
    </w:p>
    <w:p>
      <w:pPr>
        <w:pStyle w:val="Normal"/>
        <w:jc w:val="center"/>
        <w:rPr/>
      </w:pPr>
      <w:r>
        <w:rPr>
          <w:i/>
        </w:rPr>
        <w:t>của Trường THCS – THPT Phú Thành A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4"/>
        <w:gridCol w:w="2983"/>
        <w:gridCol w:w="2520"/>
        <w:gridCol w:w="4037"/>
        <w:gridCol w:w="1823"/>
      </w:tblGrid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 chính</w:t>
            </w:r>
          </w:p>
        </w:tc>
      </w:tr>
      <w:tr>
        <w:trPr>
          <w:trHeight w:val="1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ng trí khánh tiết và âm thanh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Đức, T.Thành, T.Thoại, T.Thuận, T.Thẩm, T.Kia, T.Chôm, T.Hùng, Ô.Đạo, cô Giàu, cô Hương, T.Quí, T.P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 15 giờ ngày 04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g trí sân lễ; Trống; treo cờ nheo- cờ phướng, phông màn, khung chữ; Khiêng và bố trí bàn cho khách dự, học sinh theo sơ đồ của Ban Tổ chức.</w:t>
            </w:r>
          </w:p>
          <w:p>
            <w:pPr>
              <w:pStyle w:val="Normal"/>
              <w:rPr/>
            </w:pPr>
            <w:r>
              <w:rPr/>
              <w:t>- Chuẩn bị âm thanh cho buổi lễ.</w:t>
            </w:r>
          </w:p>
          <w:p>
            <w:pPr>
              <w:pStyle w:val="Normal"/>
              <w:rPr/>
            </w:pPr>
            <w:r>
              <w:rPr/>
              <w:t>- Chuẩn bị khăn trải bàn, bình hoa và bưng mâm phát quà, giấy cảm tạ . . 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i/>
              </w:rPr>
              <w:t>Dọn dẹp</w:t>
            </w:r>
            <w:r>
              <w:rPr/>
              <w:t xml:space="preserve"> sau khi hoàn thành chương trìn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Phương chỉ đạo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bị các tiết mục Văn ngh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Tùng, cô Thúy (Tin), Thùy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dợt: lúc 16 h ngày 4/ 9/ 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uẩn bị 3 tiết mục văn  nghệ phục vụ trước khi tiến hành chương trình lễ khai giả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ùng (kiểm duyệt)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bị khung chữ, dẫn chương trình, hướng dẫn đón HS đầu cấ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ù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kịch bản chương trình lễ, Hội: ngày 1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ặt khung chữ cho buổi lễ.</w:t>
            </w:r>
          </w:p>
          <w:p>
            <w:pPr>
              <w:pStyle w:val="Normal"/>
              <w:rPr/>
            </w:pPr>
            <w:r>
              <w:rPr/>
              <w:t>- Viết kịch bản chi tiết.</w:t>
            </w:r>
          </w:p>
          <w:p>
            <w:pPr>
              <w:pStyle w:val="Normal"/>
              <w:rPr/>
            </w:pPr>
            <w:r>
              <w:rPr/>
              <w:t>- Lên sơ đồ và hướng dẫn đón học sinh đầu cấp ( khối 6, 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ũng duyệt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â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CT CĐCS, BĐD C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hời gian</w:t>
            </w:r>
            <w:r>
              <w:rPr/>
              <w:t>: 6h45’ đến khi kết thúc chương trìn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Địa điểm</w:t>
            </w:r>
            <w:r>
              <w:rPr/>
              <w:t>: VP Thư Việ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khách mời và hướng dẫn tham quan sơ sở vật chất trường khi có sự chỉ đạo.</w:t>
            </w:r>
          </w:p>
          <w:p>
            <w:pPr>
              <w:pStyle w:val="Normal"/>
              <w:rPr/>
            </w:pPr>
            <w:r>
              <w:rPr/>
              <w:t>- Các TTCM hướng dẫn khách mời từ cổng trường vào Thư việ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ũng chỉ đạo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í H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, BT Đoàn trường, Hội LHTN, TPT Đ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úc 6h45’ ngày 5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ảm bảo trật tự và giải quyết các vấn đề của học sinh (sắp xếp hs vào hàng ngũ, sắp xếp chỗ . . . )trong suốt chương trình Lễ, Hộ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Thúy + T. Thẩm  hướng dẫn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hành thư mời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ũng, T.Vũ, Ô.Đ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ngày 1/9/ 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kiến khách mời, phát hành thư mờ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ũng chỉ đạo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văn khai giả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5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biểu của đại diện H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5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và duyệt bài h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vệ sin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 và học sinh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gày 1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lao động phòng học và sân trường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Phương chỉ đ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Nữ: Cô Nguyệt, Cô Nghiệm,  C. Thúy (Sinh); C. Thùy; C. Tiên; Cô Thuyên; Cô Liên (Văn); Cô Hảo; Cô Chúc; Cô Trân; Cô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iều, lúc 16 giờ, ngày 4/9/ 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ệ sinh sân trườ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lớp + bóng bóng cho phần l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5/9/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bảng lớp cầm tay trong phần L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Hữu liên hệ, kiểm tra và chỉ đạo thực hiện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ần Hộ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hầy Tùng (TPT)</w:t>
            </w:r>
          </w:p>
          <w:p>
            <w:pPr>
              <w:pStyle w:val="Normal"/>
              <w:rPr/>
            </w:pPr>
            <w:r>
              <w:rPr/>
              <w:t>+ C. Thúy ( BT Đoàn)</w:t>
            </w:r>
          </w:p>
          <w:p>
            <w:pPr>
              <w:pStyle w:val="Normal"/>
              <w:rPr/>
            </w:pPr>
            <w:r>
              <w:rPr/>
              <w:t>+ T. Thẩm ( CT.HLHTN)</w:t>
            </w:r>
          </w:p>
          <w:p>
            <w:pPr>
              <w:pStyle w:val="Normal"/>
              <w:rPr/>
            </w:pPr>
            <w:r>
              <w:rPr/>
              <w:t>+ GV Thể dục.</w:t>
            </w:r>
          </w:p>
          <w:p>
            <w:pPr>
              <w:pStyle w:val="Normal"/>
              <w:rPr/>
            </w:pPr>
            <w:r>
              <w:rPr/>
              <w:t>+ Thầy Đức, T.Thành, T.Thoại, T.Th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5/9/2017 sau phần L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tổ trọng tài, thông qua thể lệ từng trò chơi và công nhận kết quả từng trò chơi, công tâm và chính xá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ia chỉ đạo thực hiện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815" w:leader="none"/>
          <w:tab w:val="left" w:pos="9240" w:leader="none"/>
        </w:tabs>
        <w:rPr/>
      </w:pPr>
      <w:r>
        <w:rPr/>
        <w:tab/>
        <w:t>Duyệt của BGH</w:t>
        <w:tab/>
        <w:t>Người lập b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  <w:tab w:val="left" w:pos="9435" w:leader="none"/>
        </w:tabs>
        <w:rPr/>
      </w:pPr>
      <w:r>
        <w:rPr/>
        <w:tab/>
        <w:t>Nguyễn Thành Hữu</w:t>
        <w:tab/>
        <w:t>Phan Thanh Tùng</w:t>
      </w:r>
    </w:p>
    <w:sectPr>
      <w:type w:val="nextPage"/>
      <w:pgSz w:orient="landscape" w:w="15840" w:h="12240"/>
      <w:pgMar w:left="1440" w:right="1440" w:gutter="0" w:header="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2:00Z</dcterms:created>
  <dc:creator>andongnhi</dc:creator>
  <dc:description/>
  <cp:keywords/>
  <dc:language>en-US</dc:language>
  <cp:lastModifiedBy>HP</cp:lastModifiedBy>
  <dcterms:modified xsi:type="dcterms:W3CDTF">2017-08-31T12:55:00Z</dcterms:modified>
  <cp:revision>5</cp:revision>
  <dc:subject/>
  <dc:title>KẾ HOẠCH KHAI GIẢNG NĂM HỌC 2017-2018</dc:title>
</cp:coreProperties>
</file>