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ÔNG BÁO THỜI GIAN NGHỈ LỄ 02/9 VÀ PHÂN CÔ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ẨN BỊ KHAI GIẢNG NĂM HỌC: 2017-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Lãnh đạo trường xin thông báo thời gian nghỉ lễ 02/9 và phân công thầy cô chuẩn bị Lễ Khai giảng năm học mới như sau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 Thời gian nghỉ Lễ 02/9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hời gian nghỉ Lễ 02/9 của CB-CC-VC-NLĐ được nghỉ 03 ngày, từ ngày thứ 7 (02/9) đến hết ngày thứ 2 (04/9/201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Lịch trực trong các ngày nghỉ l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+ Cô Hằng trực thứ 7 (02/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+ Ô. Đạo trực Chủ nhật (03/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+ Thầy Phương trực thứ 2 (04/9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 Phân công chuẩn bị Lễ Khai giảng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ời tất cả CB-GV-NV và học sinh của trường dự Lễ Khai giảng năm học mới vào ngày 05/9/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hầy cô và học sinh có mặt lúc 7 giờ để ổn định tổ chứ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 thời gian nghỉ lễ cận ngày Khai giảng nên thầy cô vui lòng hỗ trợ nhà trường trong việc chuẩn bị các nội dung sa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+ Trang trí khánh tiết và âm thanh: Thầy Đức, T.Thành, T.Thoại, T.Thuận, T.Thẩm, T.Kia, T.Chôm, T.Hùng, Ô.Đạo, cô Giàu, cô Hương, T.Quí, T.Phi (các thầy cô có mặt lúc 15 giờ ngày 04/9/2017, nhiệm vụ cụ thể do thầy Phương chỉ đạ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+ Chuẩn bị các tiết mục Văn nghệ: T.Tùng, cô Thúy (Tin), Thùy Li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+ Chuẩn bị khung chữ, dẫn chương trình, hướng dẫn đón HS đầu cấp: T.Tù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+ Tiếp tân: BGH, CT CĐCS, BĐD CMHS (trước khi tổ chức lễ, các TTCM hướng dẫn khách từ cổng trường vào phòng Thư viện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+ Quản lí HS: GVCN, BT Đoàn trường, Hội LHTN, TPT Đội (sắp xếp hs vào hàng ngũ, sắp xếp chỗ ngồi, </w:t>
      </w:r>
      <w:r>
        <w:rPr>
          <w:b/>
          <w:i/>
          <w:sz w:val="28"/>
          <w:szCs w:val="28"/>
        </w:rPr>
        <w:t>ổn định trật tự</w:t>
      </w:r>
      <w:r>
        <w:rPr>
          <w:sz w:val="28"/>
          <w:szCs w:val="28"/>
        </w:rPr>
        <w:t xml:space="preserve"> trong suốt thời gian buổi lễ diễn r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+ Phát hành thư mời: T.Dũng, T.Vũ, Ô.Đạ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+ Diễn văn khai giảng: thầy Dũ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+ Đọc thư chúc mừng của Chủ tịch nước: Ông Nguyễn Hữu Nghĩa (P.CT UBND huyện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+ Phát biểu của đại diện HS và trang bị ghế ngồi hs: cô Hằng chọn và duyệt bài h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+ GVCN: thực hiện việc </w:t>
      </w:r>
      <w:r>
        <w:rPr>
          <w:b/>
          <w:i/>
          <w:sz w:val="28"/>
          <w:szCs w:val="28"/>
        </w:rPr>
        <w:t>tổng vệ sinh</w:t>
      </w:r>
      <w:r>
        <w:rPr>
          <w:sz w:val="28"/>
          <w:szCs w:val="28"/>
        </w:rPr>
        <w:t xml:space="preserve"> trường lớp theo sự phân công của thầy Phương, mỗi lớp chuẩn bị 01 chùm </w:t>
      </w:r>
      <w:r>
        <w:rPr>
          <w:b/>
          <w:i/>
          <w:sz w:val="28"/>
          <w:szCs w:val="28"/>
        </w:rPr>
        <w:t>bong bóng</w:t>
      </w:r>
      <w:r>
        <w:rPr>
          <w:sz w:val="28"/>
          <w:szCs w:val="28"/>
        </w:rPr>
        <w:t xml:space="preserve"> (10 cái) có cán dài 80cm đặt trước lớp trong buổi Lễ khai giả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+ Phần Hội có bảng phân công riêng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ưu ý:</w:t>
      </w:r>
      <w:r>
        <w:rPr>
          <w:sz w:val="28"/>
          <w:szCs w:val="28"/>
        </w:rPr>
        <w:t xml:space="preserve"> Buổi sáng ngày 05/9: Tất cả GV, HS dự Lễ và sinh hoạt tập th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Buổi chiều ngày 05/9: học bình thường theo TK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sectPr>
      <w:type w:val="nextPage"/>
      <w:pgSz w:w="12240" w:h="15840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10:00Z</dcterms:created>
  <dc:creator>HP</dc:creator>
  <dc:description/>
  <cp:keywords/>
  <dc:language>en-US</dc:language>
  <cp:lastModifiedBy>HP</cp:lastModifiedBy>
  <dcterms:modified xsi:type="dcterms:W3CDTF">2017-08-29T09:13:00Z</dcterms:modified>
  <cp:revision>4</cp:revision>
  <dc:subject/>
  <dc:title>THÔNG BÁO THỜI GIAN NGHỈ LỄ 02/9 VÀ PHÂN CÔNG </dc:title>
</cp:coreProperties>
</file>